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PLAN PRACY PEDAGOGA SZKOLNEGO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 SZKOLE PODSTAWOWEJ NR 182 W ŁODZ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OK SZKOLNY 2024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6253"/>
        <w:gridCol w:w="1998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NIA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Y REALIZACJ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Prowadzenie badań i działań diagnostycznych uczniów, w tym diagnozowanie indywidualnych potrzeb rozwojowych </w:t>
              <w:br/>
              <w:t xml:space="preserve">i edukacyjnych oraz możliwości psychofizycznych uczniów w celu określenia mocnych stron, predyspozycji, zainteresowań </w:t>
              <w:br/>
              <w:t xml:space="preserve">i uzdolnień oraz przyczyn niepowodzeń edukacyjnych 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porządzenie imiennych wykazów uczniów objętych pomocą psychologiczno-pedagogiczną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zeprowadzenie badań ankietowych dotyczących kondycji psychicznej uczniów oraz zrozumienia potrzeb w zakresie wsparcia pedagogiczno-psychologiczneg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Opracowanie dostosowań warunków i form przeprowadzenia egzaminu ósmoklasisty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4. Analiza dokumentacji szkolnej oraz rozmowy indywidualne z uczniami, rodzicami, nauczycielami, obserwacje (gromadzenie informacji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rganizacja pomocy i wsparcia psychologa dla uczniów – ochrona i wzmacnianie zdrowia psychicznego dzieci także przez pedagog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Współpraca z przedstawicielami instytucji wspierających proces nauczania i wychowani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7. Obserwacje pedagogiczne w celu rozpoznania </w:t>
              <w:br/>
              <w:t xml:space="preserve">u uczniów ryzyka wystąpienia specyficznych trudności </w:t>
              <w:br/>
              <w:t>w uczeni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Konsultacje pedagogiczne dotyczące sytuacji uczniów, ustalenie sposobów rozwijania zainteresowań, ale też zapobiegania i likwidacji niepowodzeń w nauce lub wychowawczy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Diagnozowanie zagrożenia oceną niedostateczną na koniec okresów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Praca w zespołach samokształceniowyc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1. Współpraca z rodzicami, pracownikami pedagogicznymi i niepedagogicznymi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9</w:t>
              <w:br/>
              <w:br/>
              <w:t>11</w:t>
              <w:br/>
              <w:br/>
              <w:t>W ciągu całego roku</w:t>
              <w:br/>
              <w:br/>
              <w:t>W miarę potrzeb</w:t>
              <w:br/>
              <w:br/>
              <w:t>Na bieżąco</w:t>
              <w:br/>
              <w:br/>
              <w:br/>
              <w:t>Cały rok</w:t>
              <w:br/>
              <w:br/>
              <w:br/>
              <w:t>12, 5</w:t>
              <w:br/>
              <w:br/>
              <w:br/>
              <w:t>Cały rok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gnozowanie sytuacji wychowawczych </w:t>
              <w:br/>
              <w:t>w celu rozwiązania problemów wychowawczych</w:t>
            </w:r>
          </w:p>
        </w:tc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1. Współpraca z nauczycielami, wychowawcami </w:t>
              <w:br/>
              <w:t xml:space="preserve">i rodzicami - wspólna analiza trudnych sytuacji wychowawczych. Stosowanie środków zaradczych, działań interwencyjnych.  Praca z uczniami </w:t>
              <w:br/>
              <w:t>o zaburzonym zachowaniu, wskazanymi jako agresorzy, wagarowiczami. Prowadzenie rozmów profilaktyczno-ostrzegawczych i mediacyjnych z uczniami. Wsparcie wychowawców w podejmowaniu działań na rzecz zintegrowania zespołów klasowych, włączenia w życie klasy i szkoły uczniów skonfliktowanych, odrzuconych, osamotnionych, izolowanych, nowo przybyły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bserwacje i praca pedagogiczna z uczniam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3. Uczestniczenie w zespole ds. interwencji kryzysowej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4. Przygotowanie i przeprowadzenie ankiety wśród uczniów diagnozującej problemy szkolne, w tym zebranie informacji o poczuciu bezpieczeństwa dzieci. Opracowanie raportu z badań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Wdrażanie uczniów do podejmowania odpowiedzialnych decyzji, kulturalnego zachowania się, stosowania ogólnie przyjętych norm społecznych, właściwych kontaktów </w:t>
              <w:br/>
              <w:t>z rówieśnikami, promowanie koleżeństwa i współprac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Motywowanie uczniów do podejmowania wysiłku intelektualnego, a także do pracy nad rozwojem osobisty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Uczestniczenie w posiedzeniach zespołów interdyscyplinarnych oraz grupach roboczych we współpracy z instytucjami wspierającymi proces wychowani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Współpraca z instytucjami wspierającymi szkołę </w:t>
              <w:br/>
              <w:t>w działaniach wychowawczych i profilaktycznych – Policją, Strażą Miejską, Sądem Rodzinnym, MOPS itp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Na bieżąco</w:t>
              <w:br/>
              <w:br/>
              <w:br/>
              <w:br/>
              <w:br/>
              <w:br/>
              <w:t>W miarę potrzeb</w:t>
              <w:br/>
              <w:br/>
              <w:t>10</w:t>
              <w:br/>
              <w:br/>
              <w:br/>
              <w:br/>
              <w:br/>
              <w:t>Cały rok</w:t>
              <w:br/>
              <w:br/>
              <w:br/>
              <w:br/>
              <w:br/>
              <w:t>W miarę potrzeb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Udzielanie pomocy psychologiczno-pedagogicznej </w:t>
              <w:br/>
              <w:t>w formach odpowiednich do rozpoznanych potrzeb</w:t>
            </w:r>
          </w:p>
        </w:tc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Organizowanie i pomoc w skierowaniu uczniów </w:t>
              <w:br/>
              <w:t>z trudnościami oraz szczególnie uzdolnionych na badania do poradni psychologiczno-pedagogicznej lub poradni specjalistycznyc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2. Analizowanie opinii i orzeczeń wydanych przez poradnie psychologiczno-pedagogiczne. Dbanie </w:t>
              <w:br/>
              <w:t>o dostosowanie wymagań edukacyjnych do indywidualnych potrzeb, współorganizowanie pomocy zgodnie z zaleceniami poradn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owadzenie zajęć rozwijających kompetencje społeczne oraz zajęć treningu umiejętności społeczny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aca w zespole do spraw kształcenia specjalneg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aca w zespole do spraw pomocy psychologiczno-pedagogicznej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6. Wspieranie rodziców, a także rodziców </w:t>
              <w:br/>
              <w:t xml:space="preserve">w rozwiązywaniu problemów wychowawczych </w:t>
              <w:br/>
              <w:t>i dydaktycznych oraz w rozwijaniu umiejętności wychowawczych w celu zwiększenia efektywności pomocy psychologiczno-pedagogicznej (porady, konsultacje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7. Współpraca z Poradnią Psychologiczno-Pedagogiczną nr 1 i SPWRiT poprzez konsultacje, zebrania, spotkania, dyżury na terenie szkoły.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W ciągu całego roku</w:t>
              <w:br/>
              <w:br/>
              <w:br/>
              <w:br/>
              <w:br/>
              <w:br/>
              <w:br/>
              <w:br/>
              <w:t>Wg potrzeb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Podejmowanie działań z zakresu profilaktyki uzależnień </w:t>
              <w:br/>
              <w:t>i innych problemów dzieci i młodzieży</w:t>
            </w:r>
          </w:p>
        </w:tc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ełnienie funkcji Rzecznika Praw Uczniów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2. Koordynowanie i realizacja zadań wynikających </w:t>
              <w:br/>
              <w:t>z Programu Wychowawczo-Profilaktycznego, w tym zajęć profilaktycznych dla uczniów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odejmowanie działań informacyjno-profilaktycznych, aktualizacja danych teleadresowych instytucji wspierających w sytuacjach problemowy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owadzenie przez pedagoga lub zaproszonych specjalistów zajęć oraz warsztatów w klasac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5. Indywidualne spotkania z uczniami i ich rodzicam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6. Współpraca w zakresie profilaktyki, wychowania </w:t>
              <w:br/>
              <w:t>i promocji zdrowia z psychologiem szkolnym i pedagogiem specjalnym oraz instytucjami: PPP nr 1, SPWRiT, MOPS-em, Policją, Strażą Miejską, Sądem Rodzinnym i Nieletnich, Ośrodkiem Interwencji Kryzysowej, MONAR-em it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7. Czuwanie nad prawidłową realizacją obowiązku szkolnego przez uczniów. Systematyczna kontrola </w:t>
              <w:br/>
              <w:t xml:space="preserve">e-dziennika, rozmowy indywidualne z uczniami </w:t>
              <w:br/>
              <w:t>i rodzicami (opiekunami prawnymi), kierowanie korespondencji, spisywanie kontraktów, stosowanie środków zaradczyc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8. Działania w zakresie promocji zdrowia - współorganizacja akcji „Dzień czerwonej wstążeczki”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9. Współorganizacja „Dnia świadomości autyzmu”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Cały rok</w:t>
              <w:br/>
              <w:br/>
              <w:br/>
              <w:t>W miarę potrzeb</w:t>
              <w:br/>
              <w:br/>
              <w:br/>
              <w:t>Cały rok</w:t>
              <w:br/>
              <w:br/>
              <w:br/>
              <w:br/>
              <w:br/>
              <w:t>Wg harmonogramu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Minimalizowanie skutków zaburzeń rozwojowych, zapobieganie zaburzeniom zachowania oraz inicjowanie różnych form pomocy </w:t>
              <w:br/>
              <w:t>w środowisku szkolnym i poza szkolnym uczniów</w:t>
            </w:r>
          </w:p>
        </w:tc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ozpoznawanie we współpracy z wychowawcami, nauczycielami, specjalistami, rodzicami problemów uczniów, ich genezy i podłoż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. Pomoc uczniom w eliminowaniu napięć psychicznych w związku z trudnościami rozwojowymi, zaburzeniami zachowania, a także powstałych na tle niepowodzeń szkolnych, konfliktów rówieśniczych lub rodzinnych, kierowanie do różnych form wsparcia. Staranie by być „blisko spraw ucznia”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3. Udział w pracach grup roboczych i zespołów interdyscyplinarnych w ramach procedury „Niebieska karta” oraz Standardów Ochrony Małoletnich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Bieżące sporządzanie opinii na temat uczniów na wniosek uprawnionych organów i podmiotów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Wskazywanie możliwości zagospodarowania czasu wolnego uczniom z rodzin dysfunkcyjnych, niewydolnych wychowawcz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rowadzenie rozmów wychowawczych indywidualnych, grupowych lub pogadanek w zespołach klasowyc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7. Realizacja innowacji „Daj sobie lajka” (we współpracy), prowadzenie zajęć, inicjatyw mających na celu zadbanie o stan psychiczny uczniów, konkursu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8. Kontynuowanie „Skrzynki do korespondencji </w:t>
              <w:br/>
              <w:t xml:space="preserve">z pedagogiem i psychologiem”, by uczniowie mogli też </w:t>
              <w:br/>
              <w:t>w formie liściku zgłaszać problem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Zachęcanie do udziału w wolontariaci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10. Organizowanie pomocy materialnej dla uczniów </w:t>
              <w:br/>
              <w:t xml:space="preserve">z rodzin znajdujących się w trudnej sytuacji materialnej. Zapoznanie rodziców i uczniów z ofertą pomocy socjalnej. Współpraca </w:t>
              <w:br/>
              <w:t>z instytucjami zajmującymi się pomocą socjalną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y rok</w:t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W miarę możliwości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Inicjowanie </w:t>
              <w:br/>
              <w:t xml:space="preserve">i prowadzenie działań mediacyjnych </w:t>
              <w:br/>
              <w:t xml:space="preserve">i interwencyjnych </w:t>
              <w:br/>
              <w:t>w sytuacjach kryzysowych</w:t>
            </w:r>
          </w:p>
        </w:tc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1. Prowadzenie bądź udział w sytuacjach mediacyjnych, kryzysowych na terenie szkoły – praca w zespole interwencyjnym i do spraw Standardów Ochrony Małoletnich. Podejmowanie stosownych działań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aca w zespole interdyscyplinarnym ds. zapobiegania przemocy w rodzinie działającym przy MOPS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y rok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Pomoc rodzicom oraz nauczycielom </w:t>
              <w:br/>
              <w:t xml:space="preserve">w rozpoznawaniu indywidualnych możliwości, predyspozycji </w:t>
              <w:br/>
              <w:t>i uzdolnień uczniów</w:t>
            </w:r>
          </w:p>
        </w:tc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1. Współpraca z nauczycielami oraz rodzicami </w:t>
              <w:br/>
              <w:t>w rozpoznawaniu potrzeb i możliwości uczniów (porady, konsultacje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walifikowanie uczniów do różnorodnych form zajęć pozalekcyjnych oferowanych przez szkołę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Wspomaganie wychowawczej roli rodziny - prowadzenie konsultacji i porad dotyczących trudności dydaktycznych oraz wychowawczych dzieci, kształtowanie właściwych postaw rodzicielskich, pomoc w rozwiązaniu zaistniałych problemów (spotkania indywidualne, rozmowy telefoniczne, korespondowanie przez e-dziennik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owadzenie trójstronnych spotkań: rodzice, pedagog/wychowawca/psycholog, uczeń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Kierowanie rodziców/opiekunów do odpowiednich instytucji i specjalistów. 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y rok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ieranie nauczycieli </w:t>
              <w:br/>
              <w:t xml:space="preserve">i specjalistów </w:t>
              <w:br/>
              <w:t xml:space="preserve">w rozpoznawaniu indywidualnych potrzeb rozwojowych </w:t>
              <w:br/>
              <w:t xml:space="preserve">i edukacyjnych oraz możliwości psychofizycznych uczniów </w:t>
              <w:br/>
              <w:t>w udzielaniu pomocy psychologiczno-pedagogicznej</w:t>
            </w:r>
          </w:p>
        </w:tc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. Udzielenie nauczycielom i specjalistom bieżących porad i pomocy w ich pracy z uczniam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2. Dzielenie się wiedzą, doświadczeniami </w:t>
              <w:br/>
              <w:t xml:space="preserve">i obserwacjami, udzielanie pomocy wychowawcom </w:t>
              <w:br/>
              <w:t>i nauczycielom w ich pracy wychowawczej, profilaktycznej, integracyjnej, organizowanie zajęć dla uczniów zgodnie z potrzebami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3. Przeprowadzenie szkolenia (we współpracy) „Uczniowie ze specjalnymi potrzebami edukacyjnymi. Pomoc psychologiczno-pedagogiczna, dostosowanie wymagań”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zeprowadzenie szkoleń zaznajamiających ze Standardami Ochrony Małoletnich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W miarę potrzeb cały rok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rPr/>
            </w:pPr>
            <w:r>
              <w:rPr>
                <w:rFonts w:cs="Arial" w:ascii="Arial" w:hAnsi="Arial"/>
              </w:rPr>
              <w:t>Rozwój i samodoskonalenie</w:t>
            </w:r>
          </w:p>
        </w:tc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roska o estetyczny i dobrze wyposażony gabine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2. Gromadzenie pomocy dydaktycznych potrzebnych </w:t>
              <w:br/>
              <w:t>w pracy pedagoga szkolneg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amodoskonalenie oraz udział w różnych formach doskonalenia zawodowego (szkolenia, konferencje, kursy itp.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owadzenie dokumentacji wynikającej z pracy pedagoga szkolnego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y rok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enie działań związanych </w:t>
              <w:br/>
              <w:t>z doradztwem zawodowym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Współpraca z doradcą zawodowym ŁCDNiKP oraz innymi instytucjami z zakresu tematyki doradztwa zawodoweg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2. Organizacja spotkania rodziców najstarszych uczniów posiadających orzeczenie o potrzebie kształcenia specjalnego z doradcą zawodowym w celu zaznajomienia z ofertą szkół specjalnych </w:t>
              <w:br/>
              <w:t>i integracyjnych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y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pracowanie: Joanna Dolde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color w:val="717171"/>
      <w:spacing w:val="0"/>
      <w:sz w:val="1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5:00Z</dcterms:created>
  <dc:creator>KAPITAN NEMO</dc:creator>
  <dc:description/>
  <cp:keywords/>
  <dc:language>en-US</dc:language>
  <cp:lastModifiedBy>Administrator</cp:lastModifiedBy>
  <dcterms:modified xsi:type="dcterms:W3CDTF">2025-03-24T07:40:00Z</dcterms:modified>
  <cp:revision>6</cp:revision>
  <dc:subject/>
  <dc:title/>
</cp:coreProperties>
</file>